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  <w:gridCol w:w="6059"/>
      </w:tblGrid>
      <w:tr>
        <w:trPr>
          <w:trHeight w:val="252" w:hRule="atLeast"/>
        </w:trPr>
        <w:tc>
          <w:tcPr>
            <w:tcW w:w="9332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по исполнению «Дорожной карты» по реализации национального проекта «Малое и среднее предпринимательство и поддержка предпринимательской инициативы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с 2019 по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сь период реализации «Дорожной к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4742"/>
        <w:gridCol w:w="7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№</w:t>
            </w:r>
            <w:r>
              <w:rPr>
                <w:rStyle w:val="6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6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 по испол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проект (Улучшение условий ведения предпринимательской деятельн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-ти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Информирование субъектов МСП об установлении на федеральном уровне базовых правил и принципов организации нестационарной и мобильной торговли, осуществляемой субъектами МС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Малое и среднее предпринимательство» раздел «Торговая деятельность» по адресу:  https://permokrug.ru/nestatsionarnyie-torgovyie-obektyi/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 Информирование субъектов МСП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Малое и среднее предпринимательство» раздел «Совет по предпринимательству» по адресу: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permokrug.ru/folder-36486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была заслушана на заседании координационного совета по развитию малого и среднего предпринимательства в Пермском муниципальном округе Пермского края </w:t>
              <w:br/>
              <w:t>26 ноября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.3. Информирование субъектов туризма о введение в действие Стратегии развития туризма в Российской Федерации на период до 2035 года, утвержденной распоряжением Правительства РФ от 20.09.2019 № 2129-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 разделе «Главная» подраздел «Туризм» по адресу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permokrug.ru/turizm/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1.4. Информирование потребителей и субъектов МСП о проведении ежегодной лотереи фискальных чеков среди потребителей товаров (работ, услуг) субъектов МСП в целях стимулирования их к легализации транзакци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 территории Пермского края данная лотерея не проводила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едения предпринимательской деятельн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 Дополнение общего количества объектов (в том числе неиспользуемых, неэффективно используемых или используемых не по назначению) в перечень имуществ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Ежегодно перечень </w:t>
            </w:r>
            <w:r>
              <w:rPr>
                <w:color w:val="000000"/>
                <w:sz w:val="28"/>
                <w:szCs w:val="28"/>
              </w:rPr>
              <w:t xml:space="preserve">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 </w:t>
            </w:r>
            <w:r>
              <w:rPr>
                <w:rFonts w:eastAsia="Calibri"/>
                <w:sz w:val="28"/>
                <w:szCs w:val="28"/>
              </w:rPr>
              <w:t>дополнялся объектами (количество дополненных объектов приведено ниж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амозанятых гражд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 Информирование граждан о введении специального налогового режима для самозанятых гражда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размещалась на сайте округа вкладка «Главная» раздел «Новости» 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permokrug.ru/search/?query=налогового+режима+для+самозанятых+граждан</w:t>
              </w:r>
            </w:hyperlink>
            <w:r>
              <w:rPr>
                <w:sz w:val="28"/>
                <w:szCs w:val="28"/>
              </w:rPr>
              <w:t xml:space="preserve">, на сайте </w:t>
            </w:r>
            <w:r>
              <w:rPr>
                <w:rFonts w:eastAsia="Calibri"/>
                <w:sz w:val="28"/>
                <w:szCs w:val="28"/>
              </w:rPr>
              <w:t>Пермского муниципального фонда поддержки малого предпринимательства (далее - Фонд) по адресу: http://фондпермь.рф/new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3.2. Информирование самозанятых граждан о создании АО «Корп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Малое и среднее предпринимательство» раздел «Самозанятым» по адресу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permokrug.ru/samozanyatyim/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 сайте Фонда по адресу: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http://фондпермь.рф/news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проект (Расширение доступа субъектов МСП к финансовым ресурсам, в том числе льготному финансир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-ти субъектов МСП о доступе к льготному финансировани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 Информирование субъектов МСП о гарантийной поддержке субъектов МСП в рамках Национальной гарантийной системы (далее – НГС), реализуемой </w:t>
              <w:br/>
              <w:t>АО «Корпорация «МСП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Малое и среднее предпринимательство» раздел «Финансовая поддержка» подраздел «Поручительства. Независимые гарантии» по адресу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permokrug.ru/federalnyij-urove/</w:t>
              </w:r>
            </w:hyperlink>
            <w:r>
              <w:rPr>
                <w:sz w:val="28"/>
                <w:szCs w:val="28"/>
              </w:rPr>
              <w:t xml:space="preserve">, на сайте Фонда </w:t>
            </w:r>
            <w:r>
              <w:rPr>
                <w:rFonts w:eastAsia="Calibri"/>
                <w:sz w:val="28"/>
                <w:szCs w:val="28"/>
              </w:rPr>
              <w:t xml:space="preserve">по адресу: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http://фондпермь.рф/news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. Информирование субъектов МСП о финансовой поддержке в форме кредитов, выдаваемых субъектам МСП на реализацию проектов в приоритетных отраслях по льготной ставке, реализуемой </w:t>
              <w:br/>
              <w:t>АО «Корпорация «МСП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Малое и среднее предпринимательство» раздел «Финансовая поддержка» подраздел «Займы» по адресу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permokrug.ru/zajmyi/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сайте Фонда по адресу: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http://фондпермь.рф/news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 Информирование субъектов МСП о лизинговой поддержке, реализуемой АО «Корпораци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Новости» по адресу: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permokrug.ru/novosti/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МСП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. Информирование субъектов МСП о механизме оказания государственной поддержки субъектам МСП в части их кредитования под залог прав на интеллектуальную собственность за счет финансовой поддержк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е осуществлялось, т.к. инфраструктурой поддержки субъектов малого и среднего предпринимательства Пермского края такой вид поддержки не реализу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 Информирование субъектов МСП о льготном кредитовании </w:t>
              <w:br/>
              <w:t>АО «МСП Банк» предпринимателей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Новости» по адресу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permokrug.ru/novosti/</w:t>
              </w:r>
            </w:hyperlink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7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-ти субъектов МСП о инструментах фондового рынка для использования субъектами МСП в целях получения доступа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 источникам финансир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 Информирование субъектов МСП о механизмах доступа субъектов МСП к фондовому рынку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гарантийная поддержка институтов развития в части выхода предприятий на фондовый рын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специальные биржевые тарифы для эмитентов - субъектов МСП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частие институтов развития в качестве «якорных» инвесторов в выпусках ценных бумаг субъектов МСП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стимулирование 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развитие финансирования субъектов МСП с помощью краудинвестинговой платфор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нформирования субъектов МСП о механизмах доступа субъектов МСП к фондовому рынку проводился открытый вебинар Банка России «Как малый и средний бизнес может привлечь финансирование с помощью инструментов фондового рынка», информация о котором размещалась на сайте округа во вкладке «Главная» раздел «Новости» по адресу: https://permokrug.ru/dajdzhest-obuchayushhikh-meropriyatij-ot-tsentra-podderzhki-predprinimatelstva-«moj-biznes»-na-22-–-26-marta/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МСП о доступности инструментов лизинга для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 Информирование субъектов МСП о механизме субсидирования процентной ставки за счет средств федерального бюджета по лизинговым сделкам субъектов МС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Новости» по адресу: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permokrug.ru/novosti/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формированнос-ти МСП о финансировании микро и малого бизнеса за счет микрофинансовых организаций (МФО) 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удфандинг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. Информирование субъектов МСП о доступе субъектов МСП к заемным средствам, выдаваемым государственными микрофинансовыми организациям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Финансовая поддержка» подраздел «Займы» по адресу: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s://permokrug.ru/zajmyi/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проект (Акселерация субъектов малого и среднего предприниматель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 МСП о создании цифровой платформы, ориентированной на информационную поддержку производственной и сбытовой деятельности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 Информирование субъектов МСП о интеграции Портала Бизнес-навигатора МСП с государственной информационной системой промышленности ГИСП в целях реализации на базе Портала Бизнес-навигатора МСП дополнительных функциональных возможностей для субъектов МСП, осуществляющих производственную деятельность, в том числе в части организации сбыта продукци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Новости» по адресу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s://permokrug.ru/novosti/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 Информирование субъектов МСП об электронных сервисах поддержки субъектов МСП с целью участия субъектов МСП в закупках, предусматривающих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Новости» по адресу: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s://permokrug.ru/novosti/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цифровизацию процесса участия субъектов МСП в закупках в части взаимного признания крупнейшими заказчиками типовых заявок, заполняемых субъектами МСП с использованием функционала АИС Мониторинг МСП АО «Корпорация «МСП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консолидацию мер поддержк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ых инновационным, высокотехнологичным субъектам МСП АО «Корпорация «МСП» и институтами развития в сфере инноваций;</w:t>
            </w:r>
          </w:p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электронную платформу для развития факторинг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субъектов МСП об упрощенном доступе в электронном виде для субъектов МСП к мерам поддержки, услугам и сервисам организаций инфраструктуры развития МСП и сбыта товаров 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 Информирование субъектов МСП об оказании услуг и сервисах организаций инфраструктуры и мер поддержки в электронном виде (с использованием ЕСИА) субъектам МС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кладка «Малое и среднее предпринимательство» в подразделах «Финансовая поддержка», «Консультационная поддержка»  по адресу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podderzhka-predprinimatelstva/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на сайте Фонда по адресу: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http://фондпермь.рф/news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2. Информирование субъектов МСП о возможности доступа субъектов МСП через единый личный кабинет (с использованием ЕСИА) к ключевым государственным 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Новости» по адресу: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lichnyij-kabinet-nalogoplatelshhika/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permokrug.ru/search/?query=Цифровая+платформа+М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м образовательным платформам, информационным системам и производственно-сбытовым площадкам с возможностью размещения заявок и осуществления торговли в электронном вид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 Информирование субъектов МСП об управлении заявками субъектов МСП, обращающихся за финансовой поддержкой в рамках НГС, онлайн-взаимодействие между банками-партнерами и организациями-партнерами, аккредитованными участниками НГС, и заемщиками - субъектами МСП, в целях предоставления кредитно-гарантийной поддержки, включая программы льготного кредитования, посредством АИ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я  размещалась на сайте округа </w:t>
            </w:r>
            <w:r>
              <w:rPr>
                <w:sz w:val="28"/>
                <w:szCs w:val="28"/>
              </w:rPr>
              <w:t xml:space="preserve">во вкладке «Главная» раздел «Новости» </w:t>
            </w:r>
            <w:r>
              <w:rPr>
                <w:rFonts w:eastAsia="Calibri"/>
                <w:sz w:val="28"/>
                <w:szCs w:val="28"/>
              </w:rPr>
              <w:t>по адресу: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pochti-800-mlrd-rublej-poluchil-malyij-i-srednij-biznes-pod-poruchitelstva-ngs-za-9-mesyatsev-etogo-goda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 Ведение единого реестра субъектов МСП - получателей поддержк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размещалась на официальном сайте округа </w:t>
            </w:r>
            <w:r>
              <w:rPr>
                <w:sz w:val="28"/>
                <w:szCs w:val="28"/>
              </w:rPr>
              <w:t xml:space="preserve">вкладка «Малое и среднее предпринимательство» </w:t>
            </w:r>
            <w:r>
              <w:rPr>
                <w:rFonts w:eastAsia="Calibri"/>
                <w:sz w:val="28"/>
                <w:szCs w:val="28"/>
              </w:rPr>
              <w:t xml:space="preserve">в разделе «Реестр субъектов малого и среднего предпринимательства - получателей финансовой поддержки» по адресу: </w:t>
            </w: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folder-23379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5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о совершенствовании нормативно- правового регулирования системы закупок, осуществляемых крупнейши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ми у субъектов МСП, включая индивидуальных предпринимател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 Информирование субъектов МСП об установленной административной ответственности за нарушение крупнейши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ами требований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РФ «Об особенностях участия субъектов малого и среднего предпринимательства в закупках товаров, работ, услуг отдельными видами юридических лиц» в части сроков оплаты по договорам, заключенным с субъектами МСП по результатам закупок с учетом особенностей регионов, в которых отсутствуют крупнейшие заказчики регионального уровня, определяемые Правительством РФ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алась на сайте округа вкладка «Малое и среднее предпринимательство» в разделе «Информационная поддержка» по адресу: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permokrug.ru/folder-33668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 Информирование субъектов МСП о горизонте планирования поставщиками закупок, осуществляемых в соответствии с Федеральным законом «О закупках товаров, работ, услуг отдельными видами юридических лиц», у субъектов МСП до 3 лет с учетом особенностей регионов, в которых отсутствуют крупнейшие заказчик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Новости» по адресу: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s://permokrug.ru/novosti/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 сайте Фонда по адресу: </w:t>
            </w:r>
            <w:hyperlink r:id="rId25">
              <w:r>
                <w:rPr>
                  <w:rStyle w:val="InternetLink"/>
                  <w:rFonts w:eastAsia="Calibri"/>
                  <w:sz w:val="28"/>
                  <w:szCs w:val="28"/>
                </w:rPr>
                <w:t>http://фондпермь.рф/news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, определяемые Правительством РФ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 о мерах по повышению качества закупочной деятельности крупнейших заказчик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 Информирование субъектов МСП о     распространении на поставщиков механизмов факторинга в закупках у субъектов МСП крупнейших заказчиков посредством определения в положениях о закупках сведений о возможности применения факторинга с учетом особенностей регионов, в которых отсутствуют крупнейшие заказчики регионального уровня, определяемые Правительством РФ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размещалась на сайте </w:t>
            </w:r>
            <w:r>
              <w:rPr>
                <w:sz w:val="28"/>
                <w:szCs w:val="28"/>
              </w:rPr>
              <w:t>во вкладке «Главная» раздел «Новости» по адресу: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search/?query=закупки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 Информирование субъектов МСП о внедрении механизмов методических рекомендаций развития («выращивания») поставщиков - субъектов МСП в целях их потенциального участия в закупках товаров, работ, услуг крупнейших заказчиков, в том числе с использованием инфраструктуры поддержки МС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uchastie-subektov-msp-i-samozanyatyikh-v-zakupkakh-krupnejshikh-zakazchikov-po-federalnomu-zakonu-№-223-fz/</w:t>
              </w:r>
            </w:hyperlink>
            <w:r>
              <w:rPr>
                <w:rFonts w:eastAsia="Calibri"/>
                <w:sz w:val="28"/>
                <w:szCs w:val="28"/>
              </w:rPr>
              <w:t>, на сайте Фонда по адресу: http://фондпермь.рф/news/big/id/747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 Информирование субъектов МСП о сформированном реестре производственных субъектов МСП - потенциальных поставщик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ttps://permokrug.ru/programma-vyirashhivaniya-postavshhikov-—-novyij-servis-tsifrovoj-platformyi-msp</w:t>
            </w:r>
            <w:r>
              <w:rPr>
                <w:rFonts w:eastAsia="Calibri"/>
                <w:sz w:val="28"/>
                <w:szCs w:val="28"/>
              </w:rPr>
              <w:t>/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х заказчик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о созданной системе акселерации субъектов МСП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. Информирование субъектов МСП о комплексе услуг, сервисов и мер поддержки субъектам МСП в Центре «Мой бизнес», в том числе финансовых (кредитных, гарантийных, лизинговых) услуг, консультационной и образовательной поддержки, поддержки по созданию и модернизации производств, социального предпринимательства и в таких сферах, как благоустройство городской среды и сельской местности, экология, женское предпринимательство, а также услуг АО «Корпорация «МСП» и </w:t>
              <w:br/>
              <w:t>АО «Российский экспортный центр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я размещалась на сайте округа </w:t>
            </w:r>
            <w:r>
              <w:rPr>
                <w:sz w:val="28"/>
                <w:szCs w:val="28"/>
              </w:rPr>
              <w:t xml:space="preserve">во вкладке «Главная» </w:t>
            </w:r>
            <w:r>
              <w:rPr>
                <w:rFonts w:eastAsia="Calibri"/>
                <w:sz w:val="28"/>
                <w:szCs w:val="28"/>
              </w:rPr>
              <w:t xml:space="preserve">в разделе «Новости», во  </w:t>
            </w:r>
            <w:r>
              <w:rPr>
                <w:sz w:val="28"/>
                <w:szCs w:val="28"/>
              </w:rPr>
              <w:t>вкладке «Малое и среднее предпринимательство»</w:t>
            </w:r>
            <w:r>
              <w:rPr>
                <w:rFonts w:eastAsia="Calibri"/>
                <w:sz w:val="28"/>
                <w:szCs w:val="28"/>
              </w:rPr>
              <w:t xml:space="preserve"> по адресу: </w:t>
            </w:r>
            <w:hyperlink r:id="rId28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search/?query=Корпорация+МСП+и+Правительство+Пермского+края+приглашают+предпринимателей+на+встречу+по+мерам+поддержки</w:t>
              </w:r>
            </w:hyperlink>
            <w:r>
              <w:rPr>
                <w:rFonts w:eastAsia="Calibri"/>
                <w:sz w:val="28"/>
                <w:szCs w:val="28"/>
              </w:rPr>
              <w:t>, на сайте Фонда по адресу: http://фондпермь.рф/news/big/id/809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 Участие в обучении региональной команды, организации инфраструктуры поддержки МСП представителя управления по развитию агропромышленного комплекса и предпринимательства, Пермского муниципального фонда поддержки малого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тавителем администрации Пермского муниципального района (Захарченко Татьяной Николаевной, заместителем начальника отдела развития предпринимательства и экономического анализа управления по развитию агропромышленного комплекса и предпринимательства), директором Фонда (Алексенко Светланой Михайловной) принято участие в обучении региональной команды, организованном негосударственным образовательным частным учреждением высшего образования «Москов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инансово-промышленный университет «Синергия» в период с 22 сентября 2019 г. по 21 ноября 2019 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 Информирование субъектов МСП о поддержке инновационным, высокотехнологичным субъектам МСП, в том числе стартап-предприятиям и «газелям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</w:t>
            </w:r>
            <w:r>
              <w:rPr>
                <w:rFonts w:eastAsia="Calibri"/>
                <w:sz w:val="28"/>
                <w:szCs w:val="28"/>
              </w:rPr>
              <w:t xml:space="preserve">в разделе «Новости» по адресу: </w:t>
            </w:r>
            <w:hyperlink r:id="rId2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meryi-podderzhki-byistrorastushhim-vyisokotekhnologichnyim-innovatsionnyim-subektam-malogo-i-srednego-predprinimatelstva/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vyisokotekhnologichnyie-kompanii-«gazeli»-mogut-poluchit-gospodderzhku-korporatsii-msp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 Информирование субъектов МСП о программе поддержки субъектов МСП в целях их ускоренного развития в моногорода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234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 Информирование субъектов МСП о программе «Расширение использования франшиз в секторе МСП» (сопровождение при «упаковке» бизнес-идеи во франшизу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Фон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«Франшизы» 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ledperm.ru/franch/.</w:t>
            </w:r>
          </w:p>
        </w:tc>
      </w:tr>
      <w:tr>
        <w:trPr>
          <w:trHeight w:val="2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 Информирование субъектов МСП о предоставлении ФГУБ «Фонд содействия развитию малых форм предприятий в научно-технической сфере» грантов субъектам малого предпринимательства на разработку и создание производства инновационной продукции под задачи крупного российского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permokrug.ru/vyisokotekhnologichnyie-kompanii-«gazeli»-mogut-poluchit-gospodderzhku-korporatsii-msp/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а, на создание и (или) расширение производства</w:t>
            </w:r>
          </w:p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продукции, а также на осуществление НИОКР, в том числе в сфере спорта, городской среды, экологии, социального предпринимательств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о модернизации системы поддержки экспортеров -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 Информирование субъектов МСП об установлении порядка учета и сбора информации о количестве и объемах несырьевого экспорта товаров (работ, услуг) субъектов МСП - экспортеров без увеличения объема отчетности для субъектов МС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нформирования субъектов МСП об установлении порядка учета и сбора информации о количестве и объемах несырьевого экспорта товаров (работ и услуг) субъектов МСП- экспортеров без увеличения объема отчетности для субъектов МСП, проводились вебинары, семинары, информация о которых размещалась на сайте округа во вкладке «Главная» раздел «Новости»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2. Информирование субъектов МСП о реализации кредитно-гарантийных продуктов </w:t>
              <w:br/>
              <w:t xml:space="preserve">АО «Корпорация «МСП», АО «МСП Банк» с льготными условиями финансирования для субъектов МСП - экспортно-ориентированных компаний либо экспортеров в целях его включения в единый комплекс мер поддержки экспорта («коробочный продукт»), разработка и реализация которого предусмотрена в рамках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размещена на сайте округа во вкладке «Главная» раздел «Новости» по адресу: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permokrug.ru/search/?query=развитие+международной+кооперации+и+экспорт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234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программы в сфере развития международной кооперации</w:t>
            </w:r>
          </w:p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 экспорт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3. Информирование субъектов МСП о внедрении системы «Инвестиционный лифт» в сфере несырьевого экспорта в субъекте РФ – Пермском крае, с участием региональной гарантийной организации, центра координации поддержки экспортно-ориентированных субъектов МСП (ЦПЭ), регионального фонда развития промышленност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ttps://permokrug.ru/novyie-regionalnyie-subsidii-dlya-eksporterov/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. Информирование субъектов  МСП об экспортной поддержке в субъекте РФ – Пермском кра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 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ttps://permokrug.ru/permskie-kompanii-osvoili-«eksportnyij-standart-dlya-msp»/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minekonomrazvitiya-prikamya-prodolzhaet-kompensirovat-eksportnyie-zatratyi-kompaniyam-regiona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5. Информирование субъектов МСП о реализации акселерационных программ для субъектов МСП - экспортеров, в том числе на базе ЦПЭ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imushhestvennaya-podderzhka-v-ramkakh-natsionalnogo-proekta-po-malomu-i-srednemu-predprinimatelstvu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проект (Создание системы поддержки фермеров и развитие сельской кооп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еспечение  реализации комплексных программ развития сельскохозяйст-венной кооперации и поддерж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рмеров, утвержденных федеральными и региональными программа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1.1. Информирование населения и </w:t>
            </w:r>
            <w:r>
              <w:rPr>
                <w:sz w:val="28"/>
                <w:szCs w:val="28"/>
                <w:lang w:eastAsia="en-US"/>
              </w:rPr>
              <w:t>субъектов МСП, осуществляющих деятельность в сфере сельского хозяйства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 </w:t>
            </w:r>
            <w:r>
              <w:rPr>
                <w:sz w:val="28"/>
                <w:szCs w:val="28"/>
                <w:lang w:eastAsia="en-US"/>
              </w:rPr>
              <w:t>мерах государственной поддержки сельскохозяйственной кооперации и поддержки фермер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s://permokrug.ru/agrariyam-prikamya-rasskazali-o-merakh-finansovoj-podderzhki-otrasli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1.2. Консультационное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ое и иное содействие в получении грантовой поддержки КФХ и сельскохозяйственным потребительским кооперативам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нформация размещалась на сайте округа во вкладке «Сельское хозяйство» по адресу: </w:t>
            </w:r>
            <w:hyperlink r:id="rId37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sh/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1.3. Информирование </w:t>
            </w:r>
            <w:r>
              <w:rPr>
                <w:sz w:val="28"/>
                <w:szCs w:val="28"/>
                <w:lang w:eastAsia="en-US"/>
              </w:rPr>
              <w:t xml:space="preserve">субъектов МСП, осуществляющих деятельность в сфере сельского хозяйства,  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   </w:t>
            </w:r>
            <w:r>
              <w:rPr>
                <w:sz w:val="28"/>
                <w:szCs w:val="28"/>
                <w:lang w:eastAsia="en-US"/>
              </w:rPr>
              <w:t>организации ежегодных обучающих семинаров центром компетенции в сфере сельскохозяйственной кооперации и поддержки фермер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я размещалась на сайте округа во вкладке «Сельское хозяйство» по адресу: </w:t>
            </w:r>
            <w:hyperlink r:id="rId38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tsentr-kompetentsij-v-sfere-selskokhozyajstvennoj-kooperatsii-i-podderzhki-fermerov-priglashaet-na-seminar/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 Мониторинг результатов деятельности крестьянских (фермерских) хозяйств и сельскохозяйственных потребительских кооперативов (кроме кредитных), получивших государственную поддержк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permokrug.ru/agrariyam-prikamya-rasskazali-o-merakh-finansovoj-podderzhki-otrasli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Федеральный проект (Популяризация предпринимательств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оложительного образа предприним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1. Оказание помощи в проведении социологических исследований и глубинных интервью в целях выявления наиболее значимых факторов, определяющих интерес граждан к осуществлению предпринимательской деятельности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</w:t>
            </w:r>
            <w:r>
              <w:rPr>
                <w:rStyle w:val="InternetLink"/>
                <w:rFonts w:eastAsia="Calibri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permokrug.ru/o-provedenii-sotsiologicheskogo-issledovaniya/,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permokrug.ru/30-noyabrya-startuet-seriya-obrazovatelnyikh-meropriyatij-na-temu-«effektivnyij-biznes-na-territorii-munitsipalnyikh-obrazovanij.-sekretyi-uspekha-i-podvodnyie-kamni»/</w:t>
            </w:r>
          </w:p>
        </w:tc>
      </w:tr>
      <w:tr>
        <w:trPr>
          <w:trHeight w:val="2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2. Организация информацио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 по популяризации предпринимательства, включающая продвижение образа предпринимателя в сети «Интернет» и социальных сетях с учетом особенностей целевых груп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permokrug.ru/obyavlenie-o-provedenii-otbora-poluchatelya-subsidii-nekommercheskim-organizatsiyam-na-finansovoe-obespechenie-meropriyatij-napravlennyikh-na-populyarizatsiyu-predprinimatelstva-okruga-i-turizma/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 Организация информационной кампании, которая освещает информацию о Годе предпринимательства, объявленном в 2020 году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 во вкладке «Главная» раздел «Новости» по адресу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InternetLink"/>
                <w:rFonts w:eastAsia="Calibri"/>
                <w:sz w:val="28"/>
                <w:szCs w:val="28"/>
              </w:rPr>
              <w:t>https://permokrug.ru/tsentr-kompetentsij-v-sfere-selskokhozyajstvennoj-kooperatsii-i-podderzhki-fermerov-priglashaet-na-seminar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явление предприниматель-ских способностей и вовлечение в предприниматель-скую деятельность лиц, имеющих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 Информирование субъектов  МСП о реализации комплексной программы по вовлечению в предпринимательскую деятельность и содействию созданию собственного бизнеса для каждой целевой группы, включая поддержку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во вкладке «Главная» раздел «Новости» по адресу: </w:t>
            </w:r>
            <w:hyperlink r:id="rId39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novosti/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во  </w:t>
            </w:r>
            <w:r>
              <w:rPr>
                <w:sz w:val="28"/>
                <w:szCs w:val="28"/>
              </w:rPr>
              <w:t>вкладке «Малое и среднее предпринимательств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дел «Новости бизнеса» подраздел  «История успеха» </w:t>
            </w:r>
            <w:hyperlink r:id="rId40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istoriya-uspekha/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«Социально-молодежное предприниматель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нима-тельский потенциал и (или) мотивацию к созданию собственного бизнес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сообществ начинающих предпринимателей и развитие института наставничеств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sotsialnoe-predprinimatelstvo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Информирование субъектов  МСП об образовательных программах, курсах, в том числе модульных, направленных на развитие предпринимательских компетенций для каждой целевой группы, в том числе д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действующих предпринима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школь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лиц в возрасте до 30 лет, в том числе студ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женщи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оеннослужащих, уволенных в запа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лиц старше 45 ле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безработн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инвали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ыпускников и воспитанников детских домов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лась на сайте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ладка «Малое и среднее предпринимательство» раздел «Новости бизнеса» по адресу: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obrazovatelnyie-programmyi-seminaryi/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дел «Информационная поддержка» по адресу: </w:t>
            </w:r>
            <w:hyperlink r:id="rId43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folder-33668/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otkryit-priem-zayavok-na-obrazovatelnuyu-programmu-po-zapusku-biznesa-na-avito/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the-educational-program-business-as-a-woman-starts-in-the-perm/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v-prikame-startuet-programma-professionalnoj-podgotovki-dlya-investkomand-munitsipalitetov/</w:t>
              </w:r>
            </w:hyperlink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3. Информирование субъектов  МСП об обучении основам ведени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размещалась на сайте округа разделе в «Новости» по адресу: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4742"/>
        <w:gridCol w:w="7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а, финансовой грамотности и иным навыкам предпринимательской деятельност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sz w:val="28"/>
                  <w:szCs w:val="28"/>
                </w:rPr>
                <w:t>https://permokrug.ru/search/?query=финансовая+грамотность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«Финансовая и правовая грамотность» по адресу: https://permokrug.ru/finansovaya-i-pravovaya-gramotnost/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ечные результаты реализации «дорожной карты» по реализации национального проекта «Малое и среднее предпринимательство и поддержка предпринимательской инициативы» на территории Пермского муниципального района с 2019 по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79"/>
        <w:gridCol w:w="1000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990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которые внесены дополнительно в 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для самозанятых граждан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Портале Бизнес-навигатор МСП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сайте округа по адресу: </w:t>
            </w:r>
            <w:hyperlink r:id="rId48">
              <w:r>
                <w:rPr>
                  <w:rStyle w:val="InternetLink"/>
                  <w:rFonts w:eastAsia="Calibri"/>
                  <w:sz w:val="28"/>
                  <w:szCs w:val="28"/>
                </w:rPr>
                <w:t>https://permokrug.ru/podderzhka-predprinimatelstva/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размещена ссылка на портал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2"/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ж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ж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информации, касающейся закупок у субъектов МСП крупнейшими заказчиками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фермеров, сельской кооперации, 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footnotePr>
        <w:numFmt w:val="decimal"/>
      </w:footnotePr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позиции 5 фактически по всем годам реал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mokrug.ru/folder-36486/" TargetMode="External"/><Relationship Id="rId3" Type="http://schemas.openxmlformats.org/officeDocument/2006/relationships/hyperlink" Target="https://permokrug.ru/turizm/" TargetMode="External"/><Relationship Id="rId4" Type="http://schemas.openxmlformats.org/officeDocument/2006/relationships/hyperlink" Target="https://permokrug.ru/search/?query=&#1085;&#1072;&#1083;&#1086;&#1075;&#1086;&#1074;&#1086;&#1075;&#1086;+&#1088;&#1077;&#1078;&#1080;&#1084;&#1072;+&#1076;&#1083;&#1103;+&#1089;&#1072;&#1084;&#1086;&#1079;&#1072;&#1085;&#1103;&#1090;&#1099;&#1093;+&#1075;&#1088;&#1072;&#1078;&#1076;&#1072;&#1085;" TargetMode="External"/><Relationship Id="rId5" Type="http://schemas.openxmlformats.org/officeDocument/2006/relationships/hyperlink" Target="https://permokrug.ru/samozanyatyi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permokrug.ru/federalnyij-urove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permokrug.ru/zajmyi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permokrug.ru/novosti/" TargetMode="External"/><Relationship Id="rId12" Type="http://schemas.openxmlformats.org/officeDocument/2006/relationships/hyperlink" Target="https://permokrug.ru/novosti/" TargetMode="External"/><Relationship Id="rId13" Type="http://schemas.openxmlformats.org/officeDocument/2006/relationships/hyperlink" Target="https://permokrug.ru/novosti/" TargetMode="External"/><Relationship Id="rId14" Type="http://schemas.openxmlformats.org/officeDocument/2006/relationships/hyperlink" Target="https://permokrug.ru/zajmyi/" TargetMode="External"/><Relationship Id="rId15" Type="http://schemas.openxmlformats.org/officeDocument/2006/relationships/hyperlink" Target="https://permokrug.ru/novosti/" TargetMode="External"/><Relationship Id="rId16" Type="http://schemas.openxmlformats.org/officeDocument/2006/relationships/hyperlink" Target="https://permokrug.ru/novosti/" TargetMode="External"/><Relationship Id="rId17" Type="http://schemas.openxmlformats.org/officeDocument/2006/relationships/hyperlink" Target="https://permokrug.ru/podderzhka-predprinimatelstva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permokrug.ru/lichnyij-kabinet-nalogoplatelshhika/" TargetMode="External"/><Relationship Id="rId20" Type="http://schemas.openxmlformats.org/officeDocument/2006/relationships/hyperlink" Target="https://permokrug.ru/pochti-800-mlrd-rublej-poluchil-malyij-i-srednij-biznes-pod-poruchitelstva-ngs-za-9-mesyatsev-etogo-goda/" TargetMode="External"/><Relationship Id="rId21" Type="http://schemas.openxmlformats.org/officeDocument/2006/relationships/hyperlink" Target="https://permokrug.ru/folder-23379/" TargetMode="External"/><Relationship Id="rId22" Type="http://schemas.openxmlformats.org/officeDocument/2006/relationships/hyperlink" Target="consultantplus://offline/ref=76D9B8334D3980E70236517BC958B4BFC0208825CA3D1516F5D84B87EC75737ED79F9C881BF36C9BA9D3E02C02zBrCI" TargetMode="External"/><Relationship Id="rId23" Type="http://schemas.openxmlformats.org/officeDocument/2006/relationships/hyperlink" Target="https://permokrug.ru/folder-33668/" TargetMode="External"/><Relationship Id="rId24" Type="http://schemas.openxmlformats.org/officeDocument/2006/relationships/hyperlink" Target="https://permokrug.ru/novosti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permokrug.ru/search/?query=&#1079;&#1072;&#1082;&#1091;&#1087;&#1082;&#1080;" TargetMode="External"/><Relationship Id="rId27" Type="http://schemas.openxmlformats.org/officeDocument/2006/relationships/hyperlink" Target="https://permokrug.ru/uchastie-subektov-msp-i-samozanyatyikh-v-zakupkakh-krupnejshikh-zakazchikov-po-federalnomu-zakonu-&#8470;-223-fz/" TargetMode="External"/><Relationship Id="rId28" Type="http://schemas.openxmlformats.org/officeDocument/2006/relationships/hyperlink" Target="https://permokrug.ru/search/?query=&#1050;&#1086;&#1088;&#1087;&#1086;&#1088;&#1072;&#1094;&#1080;&#1103;+&#1052;&#1057;&#1055;+&#1080;+&#1055;&#1088;&#1072;&#1074;&#1080;&#1090;&#1077;&#1083;&#1100;&#1089;&#1090;&#1074;&#1086;+&#1055;&#1077;&#1088;&#1084;&#1089;&#1082;&#1086;&#1075;&#1086;+&#1082;&#1088;&#1072;&#1103;+&#1087;&#1088;&#1080;&#1075;&#1083;&#1072;&#1096;&#1072;&#1102;&#1090;+&#1087;&#1088;&#1077;&#1076;&#1087;&#1088;&#1080;&#1085;&#1080;&#1084;&#1072;&#1090;&#1077;&#1083;&#1077;&#1081;+&#1085;&#1072;+&#1074;&#1089;&#1090;&#1088;&#1077;&#1095;&#1091;+&#1087;&#1086;+&#1084;&#1077;&#1088;&#1072;&#1084;+&#1087;&#1086;&#1076;&#1076;&#1077;&#1088;&#1078;&#1082;&#1080;" TargetMode="External"/><Relationship Id="rId29" Type="http://schemas.openxmlformats.org/officeDocument/2006/relationships/hyperlink" Target="https://permokrug.ru/meryi-podderzhki-byistrorastushhim-vyisokotekhnologichnyim-innovatsionnyim-subektam-malogo-i-srednego-predprinimatelstva/" TargetMode="External"/><Relationship Id="rId30" Type="http://schemas.openxmlformats.org/officeDocument/2006/relationships/hyperlink" Target="https://permokrug.ru/vyisokotekhnologichnyie-kompanii-&#171;gazeli&#187;-mogut-poluchit-gospodderzhku-korporatsii-msp/" TargetMode="External"/><Relationship Id="rId31" Type="http://schemas.openxmlformats.org/officeDocument/2006/relationships/hyperlink" Target="https://permokrug.ru/234/" TargetMode="External"/><Relationship Id="rId32" Type="http://schemas.openxmlformats.org/officeDocument/2006/relationships/hyperlink" Target="https://permokrug.ru/search/?query=&#1088;&#1072;&#1079;&#1074;&#1080;&#1090;&#1080;&#1077;+&#1084;&#1077;&#1078;&#1076;&#1091;&#1085;&#1072;&#1088;&#1086;&#1076;&#1085;&#1086;&#1081;+&#1082;&#1086;&#1086;&#1087;&#1077;&#1088;&#1072;&#1094;&#1080;&#1080;+&#1080;+&#1101;&#1082;&#1089;&#1087;&#1086;&#1088;&#1090;&#1072;" TargetMode="External"/><Relationship Id="rId33" Type="http://schemas.openxmlformats.org/officeDocument/2006/relationships/hyperlink" Target="https://permokrug.ru/234/" TargetMode="External"/><Relationship Id="rId34" Type="http://schemas.openxmlformats.org/officeDocument/2006/relationships/hyperlink" Target="https://permokrug.ru/minekonomrazvitiya-prikamya-prodolzhaet-kompensirovat-eksportnyie-zatratyi-kompaniyam-regiona/" TargetMode="External"/><Relationship Id="rId35" Type="http://schemas.openxmlformats.org/officeDocument/2006/relationships/hyperlink" Target="https://permokrug.ru/imushhestvennaya-podderzhka-v-ramkakh-natsionalnogo-proekta-po-malomu-i-srednemu-predprinimatelstvu/" TargetMode="External"/><Relationship Id="rId36" Type="http://schemas.openxmlformats.org/officeDocument/2006/relationships/hyperlink" Target="https://permokrug.ru/agrariyam-prikamya-rasskazali-o-merakh-finansovoj-podderzhki-otrasli/" TargetMode="External"/><Relationship Id="rId37" Type="http://schemas.openxmlformats.org/officeDocument/2006/relationships/hyperlink" Target="https://permokrug.ru/sh/" TargetMode="External"/><Relationship Id="rId38" Type="http://schemas.openxmlformats.org/officeDocument/2006/relationships/hyperlink" Target="https://permokrug.ru/tsentr-kompetentsij-v-sfere-selskokhozyajstvennoj-kooperatsii-i-podderzhki-fermerov-priglashaet-na-seminar/" TargetMode="External"/><Relationship Id="rId39" Type="http://schemas.openxmlformats.org/officeDocument/2006/relationships/hyperlink" Target="https://permokrug.ru/novosti/" TargetMode="External"/><Relationship Id="rId40" Type="http://schemas.openxmlformats.org/officeDocument/2006/relationships/hyperlink" Target="https://permokrug.ru/istoriya-uspekha/" TargetMode="External"/><Relationship Id="rId41" Type="http://schemas.openxmlformats.org/officeDocument/2006/relationships/hyperlink" Target="https://permokrug.ru/sotsialnoe-predprinimatelstvo/" TargetMode="External"/><Relationship Id="rId42" Type="http://schemas.openxmlformats.org/officeDocument/2006/relationships/hyperlink" Target="https://permokrug.ru/obrazovatelnyie-programmyi-seminaryi/" TargetMode="External"/><Relationship Id="rId43" Type="http://schemas.openxmlformats.org/officeDocument/2006/relationships/hyperlink" Target="https://permokrug.ru/folder-33668/" TargetMode="External"/><Relationship Id="rId44" Type="http://schemas.openxmlformats.org/officeDocument/2006/relationships/hyperlink" Target="https://permokrug.ru/otkryit-priem-zayavok-na-obrazovatelnuyu-programmu-po-zapusku-biznesa-na-avito/" TargetMode="External"/><Relationship Id="rId45" Type="http://schemas.openxmlformats.org/officeDocument/2006/relationships/hyperlink" Target="https://permokrug.ru/the-educational-program-business-as-a-woman-starts-in-the-perm/" TargetMode="External"/><Relationship Id="rId46" Type="http://schemas.openxmlformats.org/officeDocument/2006/relationships/hyperlink" Target="https://permokrug.ru/v-prikame-startuet-programma-professionalnoj-podgotovki-dlya-investkomand-munitsipalitetov/" TargetMode="External"/><Relationship Id="rId47" Type="http://schemas.openxmlformats.org/officeDocument/2006/relationships/hyperlink" Target="https://permokrug.ru/search/?query=&#1092;&#1080;&#1085;&#1072;&#1085;&#1089;&#1086;&#1074;&#1072;&#1103;+&#1075;&#1088;&#1072;&#1084;&#1086;&#1090;&#1085;&#1086;&#1089;&#1090;&#1100;" TargetMode="External"/><Relationship Id="rId48" Type="http://schemas.openxmlformats.org/officeDocument/2006/relationships/hyperlink" Target="https://permokrug.ru/podderzhka-predprinimatelstva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0:00Z</dcterms:created>
  <dc:creator>EMarkin</dc:creator>
  <dc:description/>
  <cp:keywords/>
  <dc:language>en-US</dc:language>
  <cp:lastModifiedBy>press</cp:lastModifiedBy>
  <cp:lastPrinted>2025-04-30T14:41:00Z</cp:lastPrinted>
  <dcterms:modified xsi:type="dcterms:W3CDTF">2025-04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Малое и среднее предпринимательство и поддержка предпринимательской инициативы» на территории Пермского муниципального района с 2019 по 2024 годы</vt:lpwstr>
  </property>
  <property fmtid="{D5CDD505-2E9C-101B-9397-08002B2CF9AE}" pid="3" name="r_object_id">
    <vt:lpwstr>09000001a6514963</vt:lpwstr>
  </property>
  <property fmtid="{D5CDD505-2E9C-101B-9397-08002B2CF9AE}" pid="4" name="r_version_label">
    <vt:lpwstr>1.4</vt:lpwstr>
  </property>
  <property fmtid="{D5CDD505-2E9C-101B-9397-08002B2CF9AE}" pid="5" name="reg_date">
    <vt:lpwstr>19.02.2020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